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717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71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44" w:h="1088" w:x="4830" w:y="86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8"/>
          <w:szCs w:val="18"/>
        </w:rPr>
        <w:t>AL COMANDO DI POLIZIA LOCALE-COMUNE DI SONNI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44" w:h="1088" w:x="4830" w:y="86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8"/>
          <w:szCs w:val="18"/>
        </w:rPr>
        <w:t>Settore Procedure Sanzionatorie e Traffic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44" w:h="1088" w:x="4830" w:y="86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8"/>
          <w:szCs w:val="18"/>
        </w:rPr>
        <w:t>Servizio Procedure Sanzionatorie - Ufficio Ruol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144" w:h="1088" w:x="4830" w:y="86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8"/>
          <w:szCs w:val="18"/>
        </w:rPr>
        <w:t>Orario Sportello: da Lunedì a Sabato dalle 8.30 alle 14.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705" w:h="259" w:x="956" w:y="1914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9"/>
          <w:szCs w:val="19"/>
        </w:rPr>
        <w:t>OGGETTO: ISTANZA DI ARCHIVI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338" w:h="164" w:x="956" w:y="2171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2"/>
          <w:szCs w:val="12"/>
        </w:rPr>
        <w:t>(COMPILARE IN STAMPATELLO IN TUTTE LE SUE PARTI. LA RICHIESTA INCOMPLETA NON POTRA’ ESSERE EVASA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2" w:h="468" w:x="956" w:y="2596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N.B. La presente istanza NON interrompe i termini di pagamento e NON costituisce ricorso, per il quale si invita ad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072" w:h="468" w:x="956" w:y="2596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attenersi alle avvertenze indicate nel provvedimento ricevuto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0" w:h="468" w:x="1139" w:y="328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Io sottoscrit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60" w:h="468" w:x="1139" w:y="328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Cog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60" w:h="218" w:x="1139" w:y="3927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Nom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743" w:h="218" w:x="1139" w:y="4283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Codice fisc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90" w:h="218" w:x="1139" w:y="4640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Residente in (Comune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9" w:h="218" w:x="1139" w:y="4996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Via/Piazz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370" w:h="218" w:x="1139" w:y="5350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Telefo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180" w:h="218" w:x="1139" w:y="5707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e-mai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5" w:h="2468" w:x="956" w:y="622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Avendo ricevuto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5" w:h="2468" w:x="956" w:y="622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PSMT" w:ascii="Times New RomanPSMT" w:hAnsi="Times New RomanPSMT"/>
          <w:color w:val="313131"/>
          <w:sz w:val="16"/>
          <w:szCs w:val="16"/>
        </w:rPr>
        <w:t>n. _____________________________________________________avviso bonario - sollecito di pagam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5" w:h="2468" w:x="956" w:y="622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PSMT" w:ascii="Times New RomanPSMT" w:hAnsi="Times New RomanPSMT"/>
          <w:color w:val="313131"/>
          <w:sz w:val="16"/>
          <w:szCs w:val="16"/>
        </w:rPr>
        <w:t>n. _____________________________________________________ingiunzione di pagam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5" w:h="2468" w:x="956" w:y="622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PSMT" w:ascii="Times New RomanPSMT" w:hAnsi="Times New RomanPSMT"/>
          <w:color w:val="313131"/>
          <w:sz w:val="16"/>
          <w:szCs w:val="16"/>
        </w:rPr>
        <w:t>n. 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5" w:h="2468" w:x="956" w:y="622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 xml:space="preserve">        </w:t>
      </w:r>
      <w:r>
        <w:rPr>
          <w:rFonts w:cs="Times New RomanPSMT" w:ascii="Times New RomanPSMT" w:hAnsi="Times New RomanPSMT"/>
          <w:color w:val="313131"/>
          <w:sz w:val="16"/>
          <w:szCs w:val="16"/>
        </w:rPr>
        <w:t>cartella esattorial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5" w:h="2468" w:x="956" w:y="622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PSMT" w:ascii="Times New RomanPSMT" w:hAnsi="Times New RomanPSMT"/>
          <w:color w:val="313131"/>
          <w:sz w:val="16"/>
          <w:szCs w:val="16"/>
        </w:rPr>
        <w:t>n 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5" w:h="2468" w:x="956" w:y="622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 xml:space="preserve">        </w:t>
      </w:r>
      <w:r>
        <w:rPr>
          <w:rFonts w:cs="Times New RomanPSMT" w:ascii="Times New RomanPSMT" w:hAnsi="Times New RomanPSMT"/>
          <w:color w:val="313131"/>
          <w:sz w:val="16"/>
          <w:szCs w:val="16"/>
        </w:rPr>
        <w:t>verbale C.d.S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115" w:h="2468" w:x="956" w:y="622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CHIEDO la cancellazione della/e sanzione/i per l’atto/gli atti di seguito indicato/i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35" w:h="218" w:x="2090" w:y="8063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Barrare l’indicazione del motivo e riportare il/i numero/i dell’at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81" w:h="468" w:x="1863" w:y="8614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il veicolo è stato ceduto in data antecedente all’accertamento della viol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81" w:h="468" w:x="1863" w:y="8614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Allego l’atto di vendita Nota : non è sufficiente la procura a vende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40" w:h="718" w:x="1861" w:y="925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il veicolo risultava rubato alla data della violazio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40" w:h="718" w:x="1861" w:y="925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Allego la denuncia di furto e il verbale di ritrovamento o la registrazione del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340" w:h="718" w:x="1861" w:y="925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perdita di possess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0" w:h="468" w:x="1863" w:y="1011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l’infrazione è stata pagata per l’importo dovuto nei tempi previs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20" w:h="468" w:x="1863" w:y="10119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Allego la ricevuta del pagamen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66" w:h="468" w:x="1861" w:y="10758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il contribuente è decedu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266" w:h="468" w:x="1861" w:y="10758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Allego il certificato di morte o dichiarazione sostitutiv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5" w:h="468" w:x="1863" w:y="11624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altro motivo, da indicar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035" w:h="468" w:x="1863" w:y="11624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________________________________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674" w:h="218" w:x="9335" w:y="8063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Numero Att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90" w:h="218" w:x="6117" w:y="5350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Fax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2" w:h="218" w:x="7739" w:y="4996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N°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070" w:h="218" w:x="9182" w:y="4996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CA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7" w:h="259" w:x="1319" w:y="8727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9"/>
          <w:szCs w:val="19"/>
        </w:rPr>
        <w:t>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7" w:h="259" w:x="1319" w:y="9480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9"/>
          <w:szCs w:val="19"/>
        </w:rPr>
        <w:t>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7" w:h="259" w:x="1319" w:y="10232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9"/>
          <w:szCs w:val="19"/>
        </w:rPr>
        <w:t>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7" w:h="259" w:x="1319" w:y="10983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9"/>
          <w:szCs w:val="19"/>
        </w:rPr>
        <w:t>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847" w:h="259" w:x="1319" w:y="11736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9"/>
          <w:szCs w:val="19"/>
        </w:rPr>
        <w:t>□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83" w:h="718" w:x="1137" w:y="12455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Dichiaro altresì di essere informato, ai sensi e per gli effetti di cui al D. Lgs. N. 196/2003, che i dati personali raccolt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83" w:h="718" w:x="1137" w:y="12455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saranno trattati, anche con strumenti informatici, esclusivamente nell'ambito del procedimento per il quale la present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183" w:h="718" w:x="1137" w:y="12455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dichiarazione viene resa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233" w:h="218" w:x="1137" w:y="13376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_____________, 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402" w:h="218" w:x="5397" w:y="13376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FIRMA (leggibile e per esteso)___________________________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40" w:h="968" w:x="1137" w:y="13726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40" w:h="968" w:x="1137" w:y="13726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La presente istanza può anche essere inoltrata utilizzando una delle seguenti modalità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40" w:h="968" w:x="1137" w:y="13726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1.VIA FAX AL NUMERO 0773/907824 - UFFICIO RUOLI DELLA POLIZIA LOCALE DI SONNIN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540" w:h="968" w:x="1137" w:y="13726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2.VIA E-MAIL ALL’INDIRIZZO polizia.municipale@comune.sonnino.latina.i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18" w:h="468" w:x="1187" w:y="14948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Nel caso in cui l’istanza sia inviata per posta o fax oppure presentata tramite incaricato è necessario allegare fotocop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9218" w:h="468" w:x="1187" w:y="14948" w:hSpace="0" w:vSpace="0" w:wrap="notBeside" w:vAnchor="margin" w:hAnchor="margin" w:hRule="exact"/>
        <w:pBdr/>
      </w:pPr>
      <w:r>
        <w:rPr>
          <w:rFonts w:cs="Times New RomanPSMT" w:ascii="Times New RomanPSMT" w:hAnsi="Times New RomanPSMT"/>
          <w:color w:val="313131"/>
          <w:sz w:val="16"/>
          <w:szCs w:val="16"/>
        </w:rPr>
        <w:t>di un documento di riconoscimento (carta di identità, passaporto, patente) dell’intestatario del provvedimento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7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PS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2</Words>
  <Characters>2960</Characters>
  <CharactersWithSpaces>2523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33:00Z</dcterms:created>
  <dc:creator>VeryPDF</dc:creator>
  <dc:description/>
  <dc:language>en-US</dc:language>
  <cp:lastModifiedBy/>
  <dcterms:modified xsi:type="dcterms:W3CDTF">2014-12-04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